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DI ISTRUZIONE SECONDARIA SUPERIORE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NICOLÒ PALMERI”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.zza G. Sansone, 12 - 90018 Termini Imerese (PA)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el. 091 - 8144145 - Fax 091 – 8114178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-mail: pais019003@pec.istruzione.it – pais019003@istruzione.it www.liceopalmeri.gov.i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rc. n. 293 </w:t>
      </w:r>
    </w:p>
    <w:p>
      <w:pPr>
        <w:pStyle w:val="Normal"/>
        <w:spacing w:lineRule="atLeast" w:line="100"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3/05/2019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li alunn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involti nel gemellaggio in Romania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docent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. S. G. A.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Responsabile WE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</w:t>
      </w:r>
      <w:r>
        <w:rPr>
          <w:rFonts w:cs="Verdana" w:ascii="Verdana" w:hAnsi="Verdana"/>
          <w:b/>
          <w:sz w:val="24"/>
          <w:szCs w:val="24"/>
        </w:rPr>
        <w:t>Incontri formativi gemellaggio Romania.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Gli alunni partecipanti al gemellaggio in oggetto sono invitati all'incontro formativo 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che si terrà presso l’Auditorium della scuola martedì 7.5.2019 a terza e quarta ora. 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Dirigente Scolastico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Prof. Giovanni Lo Cascio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autografa sostituita a mezzo stampa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, co. 2, DL.vo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077" w:right="0" w:hanging="357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5:00Z</dcterms:created>
  <dc:creator>User</dc:creator>
  <dc:description/>
  <dc:language>en-US</dc:language>
  <cp:lastModifiedBy>Di Leonardo</cp:lastModifiedBy>
  <dcterms:modified xsi:type="dcterms:W3CDTF">2019-02-2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